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cument Template – CS02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 Probation Hea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IOR COURT OF NEW JERSEY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CERY DIVISION, FAMILY P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&lt;&lt;1&gt;&gt;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Docket Number: &lt;&lt;5&gt;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intiff [&lt;&lt;2&gt;&gt;] Obligee [&lt;&lt;2&gt;&gt;] Obligor                                                                                        Case ID: &lt;&lt;6&gt;&gt; 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&lt;&lt;3&gt;&gt;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ant [&lt;&lt;4&gt;&gt;] Obligee [&lt;&lt;4&gt;&gt;] Oblig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VIL ACTION CERTIFICATION OF ARREARS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dersigned certifies that the records of the &lt;&lt;7&gt;&gt; Probation Division indicate the obligor:</w:t>
            </w:r>
          </w:p>
          <w:p>
            <w:pPr>
              <w:pStyle w:val="NormalWeb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1) Was ordered by the Superior Court of New Jersey, on &lt;&lt;8&gt;&gt; to pay $&lt;&lt;9&gt;&gt; &lt;&lt;9A&gt;&gt; as support. 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2) Has failed to make payments. Arrears as of  &lt;&lt;10&gt;&gt; are: 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&lt;&lt;11&gt;&gt; to the obligee</w:t>
            </w:r>
          </w:p>
          <w:p>
            <w:pPr>
              <w:pStyle w:val="Normal"/>
              <w:ind w:left="1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&lt;&lt;12&gt;&gt;  &lt;&lt;13&gt;&gt;</w:t>
            </w:r>
          </w:p>
          <w:p>
            <w:pPr>
              <w:pStyle w:val="Normal"/>
              <w:ind w:left="1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&lt;&lt;12 – Repeat for other persons/agencies&gt;&gt;  &lt;&lt;13 – Repeat for other persons/agencies &gt;&gt;</w:t>
            </w:r>
          </w:p>
          <w:p>
            <w:pPr>
              <w:pStyle w:val="Normal"/>
              <w:ind w:left="1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ue $&lt;&lt;17&gt;&gt; 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ost judgment interest may be due from the obligor on the ca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ertify that the foregoing statements made by me are true. I am aware that if any of the foregoing statements made by me are wilfully false, I am subject to punish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ed: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&lt;&lt;14&gt;&gt;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&lt;&lt;15&gt;&gt;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&gt;</w:t>
            </w:r>
          </w:p>
          <w:p>
            <w:pPr>
              <w:pStyle w:val="Normal"/>
              <w:tabs>
                <w:tab w:val="clear" w:pos="720"/>
                <w:tab w:val="left" w:pos="9165" w:leader="none"/>
              </w:tabs>
              <w:ind w:right="-7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&lt;&lt;16&gt;&gt;</w:t>
            </w:r>
          </w:p>
          <w:p>
            <w:pPr>
              <w:pStyle w:val="Normal"/>
              <w:tabs>
                <w:tab w:val="clear" w:pos="720"/>
                <w:tab w:val="left" w:pos="9165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5" w:leader="none"/>
              </w:tabs>
              <w:ind w:right="-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5" w:leader="none"/>
              </w:tabs>
              <w:ind w:right="-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5" w:leader="none"/>
              </w:tabs>
              <w:ind w:right="-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5" w:leader="none"/>
              </w:tabs>
              <w:ind w:right="-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5" w:leader="none"/>
              </w:tabs>
              <w:ind w:right="-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5" w:leader="none"/>
              </w:tabs>
              <w:ind w:right="-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5" w:leader="none"/>
              </w:tabs>
              <w:ind w:right="-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5" w:leader="none"/>
              </w:tabs>
              <w:ind w:right="-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5" w:leader="none"/>
              </w:tabs>
              <w:ind w:right="-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5" w:leader="none"/>
              </w:tabs>
              <w:ind w:right="-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5" w:leader="none"/>
              </w:tabs>
              <w:ind w:right="-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5" w:leader="none"/>
              </w:tabs>
              <w:ind w:right="-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5" w:leader="none"/>
              </w:tabs>
              <w:ind w:right="-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d Probation Footer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5840" w:h="122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36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  <w:tab w:val="right" w:pos="12960" w:leader="none"/>
      </w:tabs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  <w:tab w:val="right" w:pos="12960" w:leader="none"/>
      </w:tabs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Char1">
    <w:name w:val=" Char1"/>
    <w:basedOn w:val="Normal"/>
    <w:qFormat/>
    <w:pPr>
      <w:suppressAutoHyphens w:val="true"/>
      <w:jc w:val="both"/>
    </w:pPr>
    <w:rPr>
      <w:rFonts w:ascii="Book Antiqua" w:hAnsi="Book Antiqua" w:cs="Book Antiqua"/>
      <w:sz w:val="22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har1CharCharCharCharChar1Char">
    <w:name w:val=" Char1 Char Char Char1 Char Char Char Char Char1 Char"/>
    <w:basedOn w:val="Normal"/>
    <w:qFormat/>
    <w:pPr>
      <w:suppressAutoHyphens w:val="true"/>
      <w:jc w:val="both"/>
    </w:pPr>
    <w:rPr>
      <w:rFonts w:ascii="Book Antiqua" w:hAnsi="Book Antiqua" w:cs="Book Antiqua"/>
      <w:sz w:val="22"/>
      <w:szCs w:val="18"/>
    </w:rPr>
  </w:style>
  <w:style w:type="paragraph" w:styleId="Char1CharCharChar1CharCharChar">
    <w:name w:val=" Char1 Char Char Char1 Char Char Char"/>
    <w:basedOn w:val="Normal"/>
    <w:qFormat/>
    <w:pPr>
      <w:suppressAutoHyphens w:val="true"/>
      <w:jc w:val="both"/>
    </w:pPr>
    <w:rPr>
      <w:rFonts w:ascii="Book Antiqua" w:hAnsi="Book Antiqua" w:cs="Book Antiqua"/>
      <w:sz w:val="22"/>
      <w:szCs w:val="18"/>
    </w:rPr>
  </w:style>
  <w:style w:type="paragraph" w:styleId="Char1CharCharChar1CharChar">
    <w:name w:val="Char1 Char Char Char1 Char Char"/>
    <w:basedOn w:val="Normal"/>
    <w:qFormat/>
    <w:pPr>
      <w:suppressAutoHyphens w:val="true"/>
      <w:jc w:val="both"/>
    </w:pPr>
    <w:rPr>
      <w:rFonts w:ascii="Book Antiqua" w:hAnsi="Book Antiqua" w:cs="Book Antiqua"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28:00Z</dcterms:created>
  <dc:creator>skatta</dc:creator>
  <dc:description/>
  <cp:keywords/>
  <dc:language>en-US</dc:language>
  <cp:lastModifiedBy>Hilary Halliwell</cp:lastModifiedBy>
  <cp:lastPrinted>2007-08-20T09:57:00Z</cp:lastPrinted>
  <dcterms:modified xsi:type="dcterms:W3CDTF">2018-06-27T16:28:00Z</dcterms:modified>
  <cp:revision>2</cp:revision>
  <dc:subject/>
  <dc:title> </dc:title>
</cp:coreProperties>
</file>